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 WechselLagestatus 28.04.2005 07:39:2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28.04.2005 07:42:1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68.54000 H:110460.2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74.17000 H:110458.7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07.31000 H:110351.8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7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12.59000 H:110349.5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8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29.58000 H:110391.5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9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39.25000 H:110397.4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33.08000 H:110397.9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96.07000 H:110069.6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3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03.45000 H:110050.5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28.04.2005 07:46:5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4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09.70000 H:110052.8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5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15.68000 H:110057.3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6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13.23000 H:110072.8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7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11.88000 H:110072.8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8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29.79000 H:109991.3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9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72.93000 H:109980.1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28.04.2005 07:49:2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73.24000 H:109999.2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59.65000 H:110008.7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2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20.82000 H:110019.1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3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02.28000 H:110050.4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9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22.82000 H:110367.9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3-401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1000.71800 H:111582.667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26.80000 H:110000.5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2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23.81000 H:110009.8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3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08.59000 H:110017.0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4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96.35000 H:110014.9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5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84.12000 H:110012.8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6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71.88000 H:0.0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28.04.2005 07:57:4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6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71.88000 H:0.0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6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71.88000 H:110010.8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28.04.2005 07:58:1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74.17000 H:110458.7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74.17000 H:110458.7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28.04.2005 07:59:38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66.44000 H:110003.9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8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73.08000 H:109989.6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9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87.14000 H:109982.9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60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01.36000 H:109985.7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6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15.58000 H:109988.5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899.18000 H:110060.0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2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14.46000 H:110065.0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3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9903.98000 H:110071.2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63.47000 H:110451.3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2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58.41000 H:110442.4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3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53.34000 H:110433.5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4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48.28000 H:110424.6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5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43.21000 H:110415.7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6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38.15000 H:110406.8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7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24.01000 H:110381.6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8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18.44000 H:110371.7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9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12.88000 H:110361.8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NEU 560022.8200 110367.9500 0.000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90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22.82000 H:110367.9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0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17.70000 H:110358.7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1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33.77000 H:110387.6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2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28.30000 H:110377.7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3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44.24000 H:110406.2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4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49.23000 H:110414.9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5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60054.22000 H:110423.7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6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59.20000 H:110423.5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7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64.19000 H:110441.2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8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69.18000 H:110450.0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28.04.2005 08:11:3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5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60054.22000 H:110423.7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5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54.22000 H:110423.7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28.04.2005 08:13:1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6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59.20000 H:110423.5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6 ART:4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60059.20000 H:110432.5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Standpunkt 28.04.2005 10:20:3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4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"" "" "28.04.2005" "10:20: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 T_3P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1201.9880 2052086.5869 6017245.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8.04.2005 15:38: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1.05.2005 10:32:3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