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BZ = 435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R = "23-1410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H = 0.000000,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ICHT = 0.0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ZENIT = 0.0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TRECKE = 0.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 = \C_Drive\GART2000\vpconfig\for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DATEI = \C_Drive\GART2000\PRUKNER GABOR\PRUKNER GABOR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CHT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EME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SEIT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LDU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AN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TRENG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NBZ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ARAM = 17,3,9600,9600,0.000,0.000,0,0,0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STERAMT = "HA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RKUNG =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ASE = "ALLREF2",5.0,553863.7388,113850.1553,158.9917,2.1400,"2",0,15.0,0,0,0.0000,0.0000,0.0000,"unknown",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OBIL = "ALLS",5.0,-1.0,1,6.0,"2",0,1,0,0,1,"Radian_IS",0.0000,0.0000,0.0000,0,1,5.0,0,1,0,0.0000,0.0000,0.0000,"unknown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TH = 2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F = "pppppppppp","aaaa",JA,JA,JA,"1","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RECHNEN =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RSOLL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MODE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UNG = 10000.000,10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KOORD = 0.020,0.020,0.030,0.0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OORD = 546396.980,117161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STELL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UTOWAH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DIR = "\C_Drive\GART2000\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= 0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T = 3,0,0,2.000,3,0,0,2.000,1,0,0,0.000,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ATIK = 15.00,1,10.000,0.000,1,4,"A","STAT","????",30,0,0,0,36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RT =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LOCK = "DXFBLOCK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YMBOL = "DXFSYMB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ARAM = JA,JA,JA,1000.000,3,JA,1000.000,3,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LSA = " "," "," "," "," "," 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AKND = " 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= 1,1,0,0,0,1,1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EF = \C_Drive\GART2000\VPCONFIG\VP_AR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 = \C_Drive\GART2000\VPCONFIG\VP_SY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DMODELL_PFAD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RANSDB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RANSPARAM = NEIN,0,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= 0,448575000,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