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 WechselLagestatus 01.06.2005 00:40:36 1</w:t>
      </w:r>
    </w:p>
    <w:p>
      <w:pPr>
        <w:pStyle w:val="PreformattedText"/>
        <w:bidi w:val="0"/>
        <w:spacing w:before="0" w:after="0"/>
        <w:jc w:val="left"/>
        <w:rPr/>
      </w:pPr>
      <w:r>
        <w:rPr/>
        <w:t>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 EingabeKoordinate 01.06.2005 00:49:16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:1001 ART:0 VMA:0 TYP:0 RGL:S LG:0 LZ:0 RGH:3 HG:0 HZ:0 KOM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R:552243.20000 H:135653.18000 Z:0.00000 DE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NR:1002 ART:0 VMA:0 TYP:0 RGL:S LG:0 LZ:0 RGH:3 HG:0 HZ:0 KOM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R:552227.18000 H:135650.43000 Z:0.00000 DE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NR:1003 ART:0 VMA:0 TYP:0 RGL:S LG:0 LZ:0 RGH:3 HG:0 HZ:0 KOM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R:552215.43000 H:135627.38000 Z:0.00000 DE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NR:1004 ART:0 VMA:0 TYP:0 RGL:S LG:0 LZ:0 RGH:3 HG:0 HZ:0 KOM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R:552241.58000 H:135625.49000 Z:0.00000 DE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NR:1005 ART:0 VMA:0 TYP:0 RGL:S LG:0 LZ:0 RGH:3 HG:0 HZ:0 KOM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R:552244.24000 H:135636.25000 Z:0.00000 DE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NR:1006 ART:0 VMA:0 TYP:0 RGL:S LG:0 LZ:0 RGH:3 HG:0 HZ:0 KOM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R:552223.40000 H:135673.47000 Z:0.00000 DE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NR:1007 ART:0 VMA:0 TYP:0 RGL:S LG:0 LZ:0 RGH:3 HG:0 HZ:0 KOM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R:552218.36000 H:135614.73000 Z:0.00000 DE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NR:1012 ART:0 VMA:0 TYP:0 RGL:S LG:0 LZ:0 RGH:3 HG:0 HZ:0 KOM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R:552285.63000 H:135612.64000 Z:0.00000 DE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NR:1013 ART:0 VMA:0 TYP:0 RGL:S LG:0 LZ:0 RGH:3 HG:0 HZ:0 KOM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R:552257.82000 H:135613.56000 Z:0.00000 DE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NR:1014 ART:0 VMA:0 TYP:0 RGL:S LG:0 LZ:0 RGH:3 HG:0 HZ:0 KOM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R:552285.03000 H:135626.79000 Z:0.00000 DE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NR:1015 ART:0 VMA:0 TYP:0 RGL:S LG:0 LZ:0 RGH:3 HG:0 HZ:0 KOM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R:552292.37000 H:135634.94000 Z:0.00000 DE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NR:1016 ART:0 VMA:0 TYP:0 RGL:S LG:0 LZ:0 RGH:3 HG:0 HZ:0 KOM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R:552297.32000 H:135661.22000 Z:0.00000 DE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NR:1017 ART:0 VMA:0 TYP:0 RGL:S LG:0 LZ:0 RGH:3 HG:0 HZ:0 KOM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R:552284.58000 H:135660.54000 Z:0.00000 DE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NR:1018 ART:0 VMA:0 TYP:0 RGL:S LG:0 LZ:0 RGH:3 HG:0 HZ:0 KOM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R:552269.36000 H:135657.75000 Z:0.00000 DE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NR:2076 ART:0 VMA:0 TYP:0 RGL:S LG:0 LZ:0 RGH:3 HG:0 HZ:0 KOM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R:552312.58000 H:135724.89000 Z:0.00000 DE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NR:1019 ART:0 VMA:0 TYP:0 RGL:S LG:0 LZ:0 RGH:3 HG:0 HZ:0 KOM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R:552209.76000 H:135647.37000 Z:0.00000 DE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NR:1020 ART:0 VMA:0 TYP:0 RGL:S LG:0 LZ:0 RGH:3 HG:0 HZ:0 KOM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R:552202.91000 H:135669.60000 Z:0.00000 DE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NR:2013 ART:0 VMA:0 TYP:0 RGL:S LG:0 LZ:0 RGH:3 HG:0 HZ:0 KOM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R:552209.78000 H:135701.53000 Z:0.00000 DE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NR:1008 ART:0 VMA:0 TYP:0 RGL:S LG:0 LZ:0 RGH:3 HG:0 HZ:0 KOM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R:552226.15000 H:135582.07000 Z:0.00000 DE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NR:1009 ART:0 VMA:0 TYP:0 RGL:S LG:0 LZ:0 RGH:3 HG:0 HZ:0 KOM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R:552248.32000 H:135584.31000 Z:0.00000 DE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NR:1010 ART:0 VMA:0 TYP:0 RGL:S LG:0 LZ:0 RGH:3 HG:0 HZ:0 KOM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R:552258.02000 H:135583.98000 Z:0.00000 DE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NR:1011 ART:0 VMA:0 TYP:0 RGL:S LG:0 LZ:0 RGH:3 HG:0 HZ:0 KOM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R:552276.12000 H:135582.94000 Z:0.00000 DE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NR:2014 ART:0 VMA:0 TYP:0 RGL:S LG:0 LZ:0 RGH:3 HG:0 HZ:0 KOM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R:552185.12000 H:135665.53000 Z:0.00000 DE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 EingabeStandpunkt 01.06.2005 10:38:12 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99 0 0 0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>"" "" "" "01.06.2005" "10:38:12"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 T_3P 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8371.5519 1347805.3878 4593270.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 WechselLagestatus 13.06.2005 02:26:58 4</w:t>
      </w:r>
    </w:p>
    <w:p>
      <w:pPr>
        <w:pStyle w:val="PreformattedText"/>
        <w:bidi w:val="0"/>
        <w:spacing w:before="0" w:after="0"/>
        <w:jc w:val="left"/>
        <w:rPr/>
      </w:pPr>
      <w:r>
        <w:rPr/>
        <w:t>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