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BZ = 435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NR = "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ELH = 0.000000,0.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=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_RICH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ZENIT = 0.00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_STRECKE = 0.0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 = \C_Drive\GART2000\vpconfig\for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DATEI = \C_Drive\GART2000\POLANY PARK\POLANY PARK.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=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BACHTER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EMEN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KSEITE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LDUNG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ANS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TRENG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EFNBZ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ARAM = 17,3,9600,9600,0.000,0.000,0,0,0 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STERAMT = "HAL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RKUNG = Hann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ASE = "ALLREF2",5.0,553863.6138,113850.2039,159.1922,2.1400,"2",0,15.0,0,0,0.0000,0.0000,0.0000,"unknown","unkn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OBIL = "ALLS",10.0,-1.0,1,6.0,"2",0,1,0,0,1,"Radian_IS",0.0000,0.0000,0.0000,0,1,5.0,0,1,0,0.0000,0.0000,0.0000,"unknown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H = 2.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AR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GRAF = "pppppppppp","aaaa",JA,JA,JA,"1","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RECHNEN = 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URSOLL =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MODE =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RUNG = 10000.000,10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OORD = 0.020,0.020,0.030,0.02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KOORD = 552279.471,135627.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STELLE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UTOWAH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DIR = "\C_Drive\GART2000\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= 0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NT = 3,0,0,2.000,3,0,0,2.000,1,0,0,0.000,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ATIK = 15.00,1,10.000,0.000,1,4,"A","STAT","????",30,0,0,0,360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RT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BLOCK = "DXFBLOCK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YMBOL = "DXFSYMB.DEF"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PARAM = JA,JA,JA,1000.000,3,JA,1000.000,3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LSA = " "," "," "," "," ",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SAKND = " ",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GE = 1,1,0,0,0,1,10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ACHE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EF = \C_Drive\GART2000\VPCONFIG\VP_ART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DEF = \C_Drive\GART2000\VPCONFIG\VP_SYM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DMODELL_PFAD =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DB 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TRANSPARAM = NEIN,0,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= 0,448575000,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