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13.10.2004 15:06:2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2.04.2005 13:41:5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