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Z = 435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 = 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H = 0.000000,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ICH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ZENI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TRECKE = 0.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= \C_Drive\GART2000\vpconfig\for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DATEI = \C_Drive\GART2000\KM85\KM85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EITE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A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TRENG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NBZ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RAM = 17,20,9600,9600,0.500,0.500,0,0,0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ERAMT = "HA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UNG =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SE = "ALLREF2",5.0,667539.5212,271786.4469,247.6457,2.1400,"2",0,15.0,0,0,0.0000,0.0000,0.0000,"unknown",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OBIL = "ALLS",5.0,-1.0,1,6.0,"2",0,1,0,0,1,"Radian IS",0.0000,0.0000,0.0000,0,1,5.0,0,1,0,0.0000,0.0000,0.0000,"unknow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H =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F = "0.5 m    ","aaaa",JA,JA,JA,"1",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RECHNEN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RSOLL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MOD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= 10000.000,10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OORD = 0.020,0.020,0.030,0.0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OORD = 545694.907,113288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STEL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UTOWAHL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DIR = "\C_Drive\GART2000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= 0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 = 3,0,0,2.000,3,0,0,2.000,1,0,0,0.000,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ATIK = 15.00,1,10.000,0.000,1,4,"A","STAT","????",30,0,0,0,3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RT =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LOCK = "\C_Drive\GART2000\vpconfig\DXFBLOCK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MBOL = "\C_Drive\GART2000\vpconfig\DXFSYMB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RAM = JA,JA,JA,1000.000,3,NEIN,1000.000,3,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LSA = " "," "," "," "," ",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AKND = 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= 1,1,1,0,0,1,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EF = \C_Drive\GART2000\VPCONFIG\VP_AR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= \C_Drive\GART2000\VPCONFIG\VP_S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DMODELL_PF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DB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PARAM = NEIN,0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= 0,448575000,6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