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12.01.2005 09:12: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Standpunkt 12.01.2005 09:13:4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 2 00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"" "" "12.01.2005" "09:13:47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 T_3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371.6900 1347805.3000 4593271.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7.02.2005 11:51:3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9.02.2005 09:23:3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1.02.2005 10:58:0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7.02.2005 11:08:1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3:0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1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30.71000 H:113610.7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450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30.71000 H:113610.7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3:4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2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51.39000 H:113577.6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90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51.39000 H:113577.6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4:07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4.13000 H:113557.3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87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4.13000 H:113557.3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4:2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4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76.83000 H:113536.9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84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76.83000 H:113536.9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4:3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88.94000 H:113517.4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9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88.94000 H:113517.4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5:0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8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41.45000 H:113255.7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4514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41.45000 H:113255.7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5:4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01.01000 H:113498.2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7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01.01000 H:113498.2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5:58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7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12.97000 H:113479.1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6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12.97000 H:113479.1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6:1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8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6:3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09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26:5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0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58.27000 H:113408.5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2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58.27000 H:113408.5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17.02.2005 11:30:07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32 ART:2 VMA:00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75.58000 H:113383.0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0:46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95.46000 H:113353.5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030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95.46000 H:113353.5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1:2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2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86.65000 H:113347.9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30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86.65000 H:113347.9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1:4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4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3.74000 H:113308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2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3.74000 H:113308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2:29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2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3.74000 H:113308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17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3.74000 H:113308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2:4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53.21000 H:113326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25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53.21000 H:113326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4:0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75.35000 H:113277.2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12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75.35000 H:113277.2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4:2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DXF00017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98.36000 H:113291.8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10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98.36000 H:113291.8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7.02.2005 11:36:4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7:5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3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38:17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40:1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24.22000 H:113461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17.02.2005 11:40:3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733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46 ART:PONT VMA:0 TYP:0 RGL:S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739.84000 H:113436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7.02.2005 13:11:1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7.02.2005 13:13: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7.02.2005 13:18:4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3.02.2005 11:38: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5.02.2005 14:43:3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25.02.2005 14:45:18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5005 ART:2 VMA:00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09.68000 H:113641.7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Messwert 01.03.2005 15:24:29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5-1 PONT 0 0 7 4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387.195456 1340177.138214 4592733.086696 0.000000 0 1073741824 0.00 1072693248 94604.0 1.074338e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00 0.019000 0.025000 0.000000 0.000000 0.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 PONT 0 0 7 4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387.195456 1340177.138214 4592733.086696 0.000000 0 1073741824 0.00 1072693248 94604.0 1.074338e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00 0.019000 0.025000 0.000000 0.000000 0.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1.03.2005 15:44:3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2.03.2005 08:56:0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02.03.2005 08:58:0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99 12.01.2005 09:13:47  ART:PONT VMA:0 TYP:0 RGL:M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7.81864 H:113219.52975 Z:145.07284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4516-2 ART:PONT VMA:0 TYP:0 RGL:M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7.81900 H:113219.53000 Z:145.073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AenderKoordinate 02.03.2005 08:58:2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99 12.01.2005 09:13:47  ART:PONT VMA:0 TYP:0 RGL:M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7.82100 H:113219.49900 Z:145.09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4516 ART:PONT VMA:0 TYP:0 RGL:M LG:0 LZ:0 RGH:1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45667.82100 H:113219.49900 Z:145.09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