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 WechselLagestatus 07.04.2005 13:50:2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EingabeKoordinate 07.04.2005 13:51:15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828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363.58000 H:106428.72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832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366.81000 H:106390.38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830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384.16000 H:106392.41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046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419.22000 H:106395.06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052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417.63000 H:106411.48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829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408.94000 H:106434.92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08.04.2005 09:35:37 3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EingabeKoordinate 08.04.2005 09:44:14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303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12.31000 H:105685.87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EingabeKoordinate 08.04.2005 09:45:05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1251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26.37000 H:105689.34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304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66.47000 H:105699.24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1444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70.10000 H:105677.36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1445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71.52000 H:105668.83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1415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74.49000 H:105650.94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305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77.27000 H:105634.17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1158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82.88000 H:105608.83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711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73.34000 H:105604.48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718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62.15000 H:105599.14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675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55.62000 H:105594.26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0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56.34000 H:105601.11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65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29.80000 H:105593.40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1352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28.17000 H:105602.23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1353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25.52000 H:105616.63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66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25.02000 H:105619.35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1359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23.68000 H:105626.84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67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22.63000 H:105632.74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80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20.26000 H:105644.35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79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16.83000 H:105661.60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1250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14.33000 H:105675.01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EingabeKoordinate 08.04.2005 10:26:49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1341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63.70000 H:105169.05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EingabeKoordinate 08.04.2005 10:27:59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96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64.28000 H:105169.15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74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88.03000 H:105173.10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1525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96.06000 H:105173.72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1153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99.60000 H:105138.40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897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96.68000 H:105137.81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1526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87.27000 H:105140.04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1164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78.65000 H:105150.41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EingabeKoordinate 08.04.2005 10:59:18 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623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67.86000 H:105161.65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EingabeKoordinate 08.04.2005 11:02:18 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1533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96.87000 H:105131.14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EingabeKoordinate 08.04.2005 11:03:18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1154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96.70000 H:105137.11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EingabeKoordinate 08.04.2005 11:04:47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1134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72.73000 H:105157.52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EingabeKoordinate 08.04.2005 11:06:20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624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3964.61000 H:105166.21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EingabeKoordinate 08.04.2005 11:15:42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9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4003.99000 H:105174.34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1531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4002.99000 H:105200.89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893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4076.59000 H:105160.96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1167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4015.51000 H:105201.47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1168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4019.26000 H:105201.64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901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4072.18000 H:105204.10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31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4077.47000 H:105205.74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32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4119.52000 H:105209.05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1308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4123.27000 H:105171.07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EingabeKoordinate 08.04.2005 11:30:26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898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4023.61000 H:105143.27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1162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4007.45000 H:105139.99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1163 ART:0 VMA:02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34004.30000 H:105139.38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08.04.2005 13:41:01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EingabeStandpunkt 08.04.2005 13:42:06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 0 020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" "" "" "08.04.2005" "13:42: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 T_3P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1201.9880 2052086.5869 6017245.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24.08.2005 11:44:51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25.08.2005 22:30:24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01.09.2005 19:50:53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08.09.2005 15:34:16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13.09.2005 12:11:21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